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nabiału do stołówki szkolnej i przedszkola w Zespole Szkół w Skoroszycach,                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nabiału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01września 2022 do 30 czerwca 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0 sierpnia 2022roku do godziny 10</w:t>
      </w:r>
      <w:r>
        <w:rPr>
          <w:vertAlign w:val="superscript"/>
        </w:rPr>
        <w:t>00</w:t>
      </w:r>
      <w:r>
        <w:rPr/>
        <w:t xml:space="preserve"> w Zespole Szkół </w:t>
      </w:r>
    </w:p>
    <w:p>
      <w:pPr>
        <w:pStyle w:val="Normal"/>
        <w:jc w:val="both"/>
        <w:rPr/>
      </w:pPr>
      <w:r>
        <w:rPr/>
        <w:t>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8"/>
        <w:gridCol w:w="1211"/>
        <w:gridCol w:w="10"/>
        <w:gridCol w:w="1095"/>
        <w:gridCol w:w="9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szt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 biały półtłusty- 0,5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 żółty salam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Śmietana 18% - 2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leko 2% - 1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Jogurt naturalny 350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Jogurt owocowy 115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a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                           </w:t>
      </w:r>
      <w:r>
        <w:rPr/>
        <w:t xml:space="preserve">  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2r. do 30.06.2023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rPr/>
      </w:pPr>
      <w:r>
        <w:rPr/>
        <w:t>1.Wykonawca gwarantuje dobrą jakość dostarczanego towaru i oświadcza, że dostarczone artykuły spożywcze nie są przeterminowane i posiadają termin ważności nie krótszy niż połowa okresu przydatności do spożycia określonego przez producenta.</w:t>
      </w:r>
    </w:p>
    <w:p>
      <w:pPr>
        <w:pStyle w:val="TextBody"/>
        <w:rPr/>
      </w:pPr>
      <w:r>
        <w:rPr/>
        <w:t>2. W przypadku niedopełnienia obowiązku wynikającego z ust. 1 Wykonawca zobowiązany jest do bezpłatnej wymiany artykułów spożywczych na zgodne</w:t>
        <w:br/>
        <w:t>z wymogami ust. 1 w terminie 2 dni roboczych od pisemnego zgłoszenia zastrzeżeń jakościowych tow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Zwrot złej jakości towaru i dostarczenie towaru wolnego od wad następuje na koszt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3:00Z</dcterms:created>
  <dc:creator>tkosecki</dc:creator>
  <dc:description/>
  <cp:keywords/>
  <dc:language>en-US</dc:language>
  <cp:lastModifiedBy>Beata Doskocz - Kaleta</cp:lastModifiedBy>
  <cp:lastPrinted>2014-07-07T08:32:00Z</cp:lastPrinted>
  <dcterms:modified xsi:type="dcterms:W3CDTF">2022-07-20T09:04:00Z</dcterms:modified>
  <cp:revision>6</cp:revision>
  <dc:subject/>
  <dc:title>GZEASiP</dc:title>
</cp:coreProperties>
</file>